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JEŠTA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ORDINATORA O REALIZACIJI 4-DNEVNIH OBUKA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Jačanje socijalnog uključivanja – jednako i kvalitetno obrazovanje za podršku uspješnog razvoja djece sjeverozapadnog Balkana 2016-2018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vembar/decembar 2017. god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30860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"/>
                              <w:gridCol w:w="517"/>
                              <w:gridCol w:w="874"/>
                              <w:gridCol w:w="905"/>
                              <w:gridCol w:w="44"/>
                              <w:gridCol w:w="860"/>
                              <w:gridCol w:w="1086"/>
                              <w:gridCol w:w="904"/>
                              <w:gridCol w:w="905"/>
                              <w:gridCol w:w="745"/>
                              <w:gridCol w:w="340"/>
                              <w:gridCol w:w="20"/>
                              <w:gridCol w:w="1260"/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LEMENTI IZVJEŠTA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(KVANTITATIVNI I KVALITATIVNI POKAZATELJI)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enerski parovi: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 realizaciji replikacionih treninga učestvovalo je 27 trenerskih parova a za dvije grupe učesnika treninge je realizovala po jedna osob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7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6"/>
                                    <w:gridCol w:w="3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Trenerski parovi za realizaciju treninga na bosanskom  jezi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Trenerski parovi za realizaciju treninga na hrvatskom jezi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  Samir Begović i Nermina Livnj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.  Aida Džiho i Hasiba Džih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3.  Sadeta Zlomužica i Ajla Memi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.  Adnela Tihak i Asija Han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5.  Korana Ćerić-Hodžić i Albijana Maksumi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.  Adisa Pajević i Irma Đo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.  Maida Penava i Enisa Čev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.  Adisa Hodžić i Smaila Gab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.  Aida Čolić i Minela Golo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. Iza Pilav i Sabiha Pila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. Fatima Čolaković i Elvira Mez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. Hatidža Kurić, Fatima Zlojić i Ramiza Zuhr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. Asja Alikadić i Ismet Poz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. Dijana Zovko-Špago i Alma Zol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. Šefika Kozić i Amela Koz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. Enes Gagula i Mirzeta Telet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. Aida Brekalo i Senada Mula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proreda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  Ita Pandža i Ljiljana Rojnica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  Izabela Drašković Vričić i Nataša Koso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 Anita Kordić- Begić i  Snježana Vidović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.  Ivana Soldo i Anita Imre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.   Daniela Weber i Dragica Božić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.   Mariana Iličić i Nikolina Galić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.   Snježana Bevanda i Jasna Ćorić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.  Marina Markić i Marina Galić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.   Milica Pehar i Elica Marianović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. Ana Marija Blažević i Marijana Milo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amostalni realizator treni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amostalni realizator trenin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dita Kev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Gordana Gugić</w:t>
                                        </w:r>
                                      </w:p>
                                      <w:p>
                                        <w:pPr>
                                          <w:pStyle w:val="Bezproreda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j realiziranih obuka: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6 realiziranih obuk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7" w:hRule="atLeast"/>
                              </w:trPr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kacije na kojima su realizirane obuke: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kacije na kojima su se realizovale obuke su: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7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0"/>
                                    <w:gridCol w:w="2571"/>
                                    <w:gridCol w:w="25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ok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roj grupa/skup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roj treninga/obu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JU OŠ „ Mustafa Ejubović-Šejh Jujo“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2) dvije gru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 (osam) obu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JU OŠ Blagaj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(jedna) gru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(četiri) obu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JU Prva osnovna škola Stolac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(jedna) gru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(četiri) obu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JU Osnovna škola Čapljina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(jedna) gru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(četiri) obu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JU Osnovna škola Zalik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 (tri) gru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 (dvanaest) obu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JU Osnovna škola Seonica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(jedna) gru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(četiri) obu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JU Osnovna škola „Mujaga Koma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(jedna) gru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(četiri) obu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JU Osnovna škola „Alija Isaković“ Prozor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(jedna) gru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(četiri) obu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JU Osnovna škola „ Suljo Ćilić“ Jablanica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(dvije) gru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 (osam) obu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JU Druga osnovna škola Konjic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(dvije) gru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 (osam) obu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JU Prva osnovna škola  Konjic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(jedna) gru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(četiri) obu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JU Osnovna škola Čelebići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(jedna) gru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(četiri) obu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JU Osnovna škola Bijelo Polje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(jedna) gru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(četiri) obu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OŠ Ivana Gundulića Mo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(četiri) skup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 (šesnaest) obu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OŠ Antuna Branka Šimića Mo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(četiri) skup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 (šesnaest) obu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OŠ Vladimira Pavlovića Čaplj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(dvije) skup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 (osam) obu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OŠ Bijaković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(jedna) skup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(četiri) obuk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5" w:hRule="atLeast"/>
                              </w:trPr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iv ustanova čiji su nastavnici/odgajatelji prisustvovali obukama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8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tbl>
                                  <w:tblPr>
                                    <w:tblW w:w="10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43"/>
                                  </w:tblGrid>
                                  <w:tr>
                                    <w:trPr>
                                      <w:trHeight w:val="6577" w:hRule="atLeast"/>
                                    </w:trPr>
                                    <w:tc>
                                      <w:tcPr>
                                        <w:tcW w:w="10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dlomakpopisa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7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56"/>
                                          <w:gridCol w:w="38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Osnovne škole  za NPiP  na bosanskom jezik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Osnovne škole za NPiP  na hrvatskom jezik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Odlomakpopisa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. JU OŠ „ Mustafa Ejubović-Šejh Jujo“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Odlomakpopisa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2. JU OŠ Blagaj      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Odlomakpopisa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3. JU Prva osnovna škola Stolac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Odlomakpopisa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4. JU Osnovna škola Čapljina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Odlomakpopisa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5. JU Osnovna škola Zalik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Odlomakpopisa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6. JU Osnovna škola Seonica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Odlomakpopisa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7. JU OŠ „Mujaga Komadina“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Odlomakpopisa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8. JU OŠ „Alija Isaković“ Prozor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9. JU OŠ „ Suljo Ćilić“ Jablanica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0 JU Druga osnovna škola Konjic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1.JU Prva osnovna škola  Konjic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Odlomakpopisa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2.JU Osnovna škola Čelebići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3.JU Osnovna škola Bijelo Polje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4.JU Osnovna škola Parsović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Odlomakpopisa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5.JU Osnovna škola Šćip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Odlomakpopisa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6 JU Osnovna škola Gnojni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Odlomakpopisa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7.JU Osnovna škola Vrapčić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8.JU VI  osnovna škola Mosta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9.JU OŠ „Omer Maksumić „ Podvele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Odlomakpopisa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.JU Osnovna škola Drežn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Odlomakpopisa"/>
                                                <w:spacing w:lineRule="auto" w:line="240" w:before="0" w:after="0"/>
                                                <w:ind w:left="0" w:hanging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1.JU Osnovna škola Glavatičev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ezproreda"/>
                                                <w:rPr>
                                                  <w:rFonts w:cs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.OŠ Antuna Branka Šimića Mosta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.OŠ Petra Bakule Mosta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3.OŠ Ilije Jakovljevića Mostar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.Treća osnovna škola Mosta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.OŠ S.S. Kranjčevića Mosta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.OŠ Ivana Gundulića Mosta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7.OŠ Ci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8.OŠ Ilić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9.OŠ Bartola Kašića Rodo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0.OŠ Marina Držića Bun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1.OŠ Krušev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2.OŠ fra Didaka Buntića Čitlu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3.OŠ Čeri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4.OŠ Bijaković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5.OŠ Vladimira Pavlovića Čapljin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6.OŠ „Lipanjske zore“ Višić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7.OŠ Stola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8.OŠ Crnić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9.OŠ Ravn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1.OŠ Fra Jeronima Vladić Ripc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2.OŠ Veselka Tenžere Uzdo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3.OŠ Ivana Mažuranića Gračac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8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j pozvanih učesnika na obuke po strukturi: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0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6"/>
                                    <w:gridCol w:w="31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Pozva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ro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astavnici razredne nast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Učitelji razredne nasta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Ukupno razredne nastav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Nastavnici bosanskog jez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Učitelji hrvatskog jez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Ukupno B/H jez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Ostali saradnici/suradni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SVEGA POZVA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j prisutnih učesnika na obukama (ukupno):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7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0"/>
                                    <w:gridCol w:w="1385"/>
                                    <w:gridCol w:w="1385"/>
                                    <w:gridCol w:w="2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Dani obu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astavnici RN i B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Učitelji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N i H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an ob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 dan ob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 dan ob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 dan ob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OBRADA PODATA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SKALARNI UPITNIK IU (EVALUATIVNI LIST) PITANJA OD 1. DO 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 xml:space="preserve">Napomena:U obradu uključeno 513 Anketnih upitnika 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vrdnj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opće se ne slažem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glavnom se ne slažem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jelimično se slaže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27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znavanje sadržaja obrađivanih na seminar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 stanju sam objasniti najmanje dvije strategije za opismenjavanje koje sam naučio-la na seminaru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,75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,97%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9,28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,62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,77%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9,61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,95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,27%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8,78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 stanju sam objasniti osnovne karakteristike djelotvornog podučavanja iz b/h/s jezika i književnosti za učenike/djecu koje podučavam i odgajam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92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,64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,44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59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,07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,32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,41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,98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,61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U stanju sam objasniti strukturu dokumen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ZJNPP za bosanski jeizk, hrvatski jezik i srpski jezik definirana na ishodima učenja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19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12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,18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2,51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92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,67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2,40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41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,42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2,68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 stanju sam objasniti kako se dizajnira priprema za čas/ zajedničku aktivnost bazirana na ishodima učenja i indikatorima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,95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,35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2,51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3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,30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2,40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93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,90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2,68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 stanju sam objasniti svrhu formativne procjene prilikom dizajniranja priprema za časove/zajedničke aktivnosti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19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73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2,36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,72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27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,12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,61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: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49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41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1,22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,88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278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amopouzdanje u smilsu sposobnosti primjene stečenih znanja u praksi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matram da sam u stanju primijeniti dokum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ZJNPP za bosanski jezik, hrvatski jezik i srpski jezik definirana na ishodima učenj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ilikom dizajniranja priprema za časove/zajedničke aktivnosti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,9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9,82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5,89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64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,57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9,87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5,91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,39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9,76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5,85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matram da sam u stanju integrirati najmanje tri nove strategije u svojoj odgojno-obrazovnoj praksi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14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,98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1,88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62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,56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1,82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93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,12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1,95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matram da trebam dodatnu obuku vezanu za dizajniranje inovativnih strategija za opismenjavanje i načine njihove integracije prilikom dizajniranja priprema za časove/zajedničke aktivnosti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,97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,26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9.76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,01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4,09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,71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7,34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7,86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8,35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7,01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4,41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,73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27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drška primjeni ishoda i indikatora u praksi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mam pristup kolegama sa kojima mogu sarađivati prilikom primjene novih ishoda učenja i indikatora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19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78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,63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2,40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65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,82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2,53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49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97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2,20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nam način kako da koristim set ponuđenih materijala prilikom dizajniranja svojih priprema za časove/zajedničke aktivnosti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19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53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.65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,63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5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,40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,65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49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,41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,49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5,61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nam kako će se odvijati faze mentorisanja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75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,04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,76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7,45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5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,16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,03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7,86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46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,85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,85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6,84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nam koja je moja uloga u fazama mentorisanja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14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,65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,84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0,37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61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,19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,75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0,45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46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,34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,95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0,25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27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ealizatori seminara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alizatori seminara su dobro upućeni u tematiku seminara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59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,09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,32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65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,90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,45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,49 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,32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,20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alizatori  seminara su pružili korisne povratne informacije i ideje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,41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2,59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,47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2,53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,32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2,68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alizatori  seminara su bili dobro organizirani.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,79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2,21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B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,79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2,21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H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,79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2,21%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9pt;mso-wrap-distance-top:0pt;mso-wrap-distance-bottom:0pt;margin-top:41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2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"/>
                        <w:gridCol w:w="517"/>
                        <w:gridCol w:w="874"/>
                        <w:gridCol w:w="905"/>
                        <w:gridCol w:w="44"/>
                        <w:gridCol w:w="860"/>
                        <w:gridCol w:w="1086"/>
                        <w:gridCol w:w="904"/>
                        <w:gridCol w:w="905"/>
                        <w:gridCol w:w="745"/>
                        <w:gridCol w:w="340"/>
                        <w:gridCol w:w="20"/>
                        <w:gridCol w:w="1260"/>
                        <w:gridCol w:w="1620"/>
                        <w:gridCol w:w="1620"/>
                        <w:gridCol w:w="1620"/>
                        <w:gridCol w:w="162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0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LEMENTI IZVJEŠTAJ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KVANTITATIVNI I KVALITATIVNI POKAZATELJI)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3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enerski parovi: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 realizaciji replikacionih treninga učestvovalo je 27 trenerskih parova a za dvije grupe učesnika treninge je realizovala po jedna osob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  <w:gridCol w:w="3856"/>
                            </w:tblGrid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enerski parovi za realizaciju treninga na bosanskom  jezi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enerski parovi za realizaciju treninga na hrvatskom jezi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 Samir Begović i Nermina Livn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 Aida Džiho i Hasiba Džih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 Sadeta Zlomužica i Ajla Memi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 Adnela Tihak i Asija Han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.  Korana Ćerić-Hodžić i Albijana Maksumi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 Adisa Pajević i Irma Đo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 Maida Penava i Enisa Čev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 Adisa Hodžić i Smaila Gab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  Aida Čolić i Minela Golo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 Iza Pilav i Sabiha Pila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 Fatima Čolaković i Elvira Mez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 Hatidža Kurić, Fatima Zlojić i Ramiza Zuhr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 Asja Alikadić i Ismet Poz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 Dijana Zovko-Špago i Alma Zol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 Šefika Kozić i Amela Koz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 Enes Gagula i Mirzeta Telet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 Aida Brekalo i Senada Mula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 Ita Pandža i Ljiljana Rojnica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Izabela Drašković Vričić i Nataša Koso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Anita Kordić- Begić i  Snježana Vidović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 Ivana Soldo i Anita Imre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  Daniela Weber i Dragica Božić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  Mariana Iličić i Nikolina Galić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  Snježana Bevanda i Jasna Ćorić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 Marina Markić i Marina Galić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   Milica Pehar i Elica Marianović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 Ana Marija Blažević i Marijana Milo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mostalni realizator treninga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mostalni realizator trenin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ita Kevro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rdana Gugić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j realiziranih obuka: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6 realiziranih obuka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7" w:hRule="atLeast"/>
                        </w:trPr>
                        <w:tc>
                          <w:tcPr>
                            <w:tcW w:w="23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kacije na kojima su realizirane obuke: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kacije na kojima su se realizovale obuke su:</w:t>
                            </w:r>
                          </w:p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  <w:gridCol w:w="2571"/>
                              <w:gridCol w:w="2571"/>
                            </w:tblGrid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kacija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oj grupa/skupina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oj treninga/ob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 OŠ „ Mustafa Ejubović-Šejh Jujo“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) dvije grup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(osam) ob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 OŠ Blagaj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jedna) grupa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četiri) obu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 Prva osnovna škola Stolac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jedna) grupa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četiri) obu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 Osnovna škola Čapljina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jedna) grupa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četiri) obu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 Osnovna škola Zalik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(tri) grup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(dvanaest) ob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 Osnovna škola Seonica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jedna) grupa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četiri) obu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 Osnovna škola „Mujaga Komadina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jedna) grupa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četiri) obu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 Osnovna škola „Alija Isaković“ Prozor                     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jedna) grupa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četiri) obu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 Osnovna škola „ Suljo Ćilić“ Jablanica                     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dvije) grup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(osam) ob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 Druga osnovna škola Konjic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dvije) grup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(osam) ob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 Prva osnovna škola  Konjic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jedna) grupa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četiri) obu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 Osnovna škola Čelebići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jedna) grupa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četiri) obu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 Osnovna škola Bijelo Polje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jedna) grupa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četiri) obu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Š Ivana Gundulića Mostar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četiri) skupin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(šesnaest) ob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Š Antuna Branka Šimića Mostar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četiri) skupin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(šesnaest) ob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Š Vladimira Pavlovića Čapljina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dvije) skupin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(osam) ob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Š Bijakovići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jedna) skupina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četiri) obuk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5" w:hRule="atLeast"/>
                        </w:trPr>
                        <w:tc>
                          <w:tcPr>
                            <w:tcW w:w="233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iv ustanova čiji su nastavnici/odgajatelji prisustvovali obukama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11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 Osnovne šk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0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3"/>
                            </w:tblGrid>
                            <w:tr>
                              <w:trPr>
                                <w:trHeight w:val="6577" w:hRule="atLeast"/>
                              </w:trPr>
                              <w:tc>
                                <w:tcPr>
                                  <w:tcW w:w="10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7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6"/>
                                    <w:gridCol w:w="3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Osnovne škole  za NPiP  na bosanskom jezi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Osnovne škole za NPiP  na hrvatskom jezi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. JU OŠ „ Mustafa Ejubović-Šejh Jujo“                          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. JU OŠ Blagaj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. JU Prva osnovna škola Stolac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. JU Osnovna škola Čapljina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. JU Osnovna škola Zalik            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. JU Osnovna škola Seonica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. JU OŠ „Mujaga Komadina“                       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8. JU OŠ „Alija Isaković“ Prozor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9. JU OŠ „ Suljo Ćilić“ Jablanica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 JU Druga osnovna škola Konjic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1.JU Prva osnovna škola  Konjic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2.JU Osnovna škola Čelebići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3.JU Osnovna škola Bijelo Polje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.JU Osnovna škola Parsovići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.JU Osnovna škola Šćipe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 JU Osnovna škola Gnojnice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.JU Osnovna škola Vrapčić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.JU VI  osnovna škola Most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.JU OŠ „Omer Maksumić „ Podvelež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.JU Osnovna škola Drežnica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.JU Osnovna škola Glavatiče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proreda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OŠ Antuna Branka Šimića Most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OŠ Petra Bakule Most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.OŠ Ilije Jakovljevića Mosta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Treća osnovna škola Most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OŠ S.S. Kranjčevića Most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OŠ Ivana Gundulića Most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OŠ C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OŠ Ilić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.OŠ Bartola Kašića Rodo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OŠ Marina Držića Bu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.OŠ Kruše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.OŠ fra Didaka Buntića Čitlu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.OŠ Čer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.OŠ Bijaković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.OŠ Vladimira Pavlovića Čaplj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.OŠ „Lipanjske zore“ Višić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.OŠ Stola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.OŠ Crnić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.OŠ Rav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.OŠ Fra Jeronima Vladić Rip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.OŠ Veselka Tenžere Uzd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.OŠ Ivana Mažuranića Grača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78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2335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j pozvanih učesnika na obuke po strukturi: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  <w:gridCol w:w="3159"/>
                            </w:tblGrid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zvani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stavnici razredne nastave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čitelji razredne nastave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kupno razredne nastave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astavnici bosanskog jezika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čitelji hrvatskog jezika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upno B/H jezika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stali saradnici/suradnici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VEGA POZVANI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3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j prisutnih učesnika na obukama (ukupno):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7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  <w:gridCol w:w="1385"/>
                              <w:gridCol w:w="1385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ani obuke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stavnici RN i BJ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čitelji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N i HJ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 obuke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dan obuke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dan obuke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dan obuke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0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OBRADA PODATA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SKALARNI UPITNIK IU (EVALUATIVNI LIST) PITANJA OD 1. DO 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Napomena:U obradu uključeno 513 Anketnih upitnika 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vrdnje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opće se ne slažem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glavnom se ne slažem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jelimično se slažem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278" w:type="dxa"/>
                            <w:gridSpan w:val="1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znavanje sadržaja obrađivanih na seminar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 stanju sam objasniti najmanje dvije strategije za opismenjavanje koje sam naučio-la na seminaru.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,75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,97%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9,28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,62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,77%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9,61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,95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,27%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8,78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 stanju sam objasniti osnovne karakteristike djelotvornog podučavanja iz b/h/s jezika i književnosti za učenike/djecu koje podučavam i odgajam.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92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1,64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5,44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59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,07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5,32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,41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,98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5,61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U stanju sam objasniti strukturu dokument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ZJNPP za bosanski jeizk, hrvatski jezik i srpski jezik definirana na ishodima učenja.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19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12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,18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2,51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92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,67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2,40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41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,42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2,68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 stanju sam objasniti kako se dizajnira priprema za čas/ zajedničku aktivnost bazirana na ishodima učenja i indikatorima.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,95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,35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2,51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,30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6,30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2,40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93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,90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2,68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 stanju sam objasniti svrhu formativne procjene prilikom dizajniranja priprema za časove/zajedničke aktivnosti.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19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73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2,36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,72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,27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,12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,61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: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49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41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1,22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,88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278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mopouzdanje u smilsu sposobnosti primjene stečenih znanja u praksi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matram da sam u stanju primijeniti dokumen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ZJNPP za bosanski jezik, hrvatski jezik i srpski jezik definirana na ishodima učenj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ilikom dizajniranja priprema za časove/zajedničke aktivnosti.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,90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9,82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5,89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64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,57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9,87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5,91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,39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9,76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5,85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matram da sam u stanju integrirati najmanje tri nove strategije u svojoj odgojno-obrazovnoj praksi.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14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,98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1,88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62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6,56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1,82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93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,12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1,95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matram da trebam dodatnu obuku vezanu za dizajniranje inovativnih strategija za opismenjavanje i načine njihove integracije prilikom dizajniranja priprema za časove/zajedničke aktivnosti.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,97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,26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9.76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,01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4,09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0,71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7,34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7,86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8,35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7,01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4,41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0,73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278" w:type="dxa"/>
                            <w:gridSpan w:val="1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drška primjeni ishoda i indikatora u praksi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mam pristup kolegama sa kojima mogu sarađivati prilikom primjene novih ishoda učenja i indikatora.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19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78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,63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2,40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65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,82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2,53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49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97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,34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2,20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nam način kako da koristim set ponuđenih materijala prilikom dizajniranja svojih priprema za časove/zajedničke aktivnosti.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19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53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.65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,63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5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,40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,65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49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,41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,49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5,61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nam kako će se odvijati faze mentorisanja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75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,04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,76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7,45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5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,16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,03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7,86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46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,85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,85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6,84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nam koja je moja uloga u fazama mentorisanja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14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,65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,84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0,37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61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,19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,75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0,45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46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,34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,95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0,25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278" w:type="dxa"/>
                            <w:gridSpan w:val="1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ealizatori seminara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alizatori seminara su dobro upućeni u tematiku seminara.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59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,09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,32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65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,90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,45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,49 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,32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,20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alizatori  seminara su pružili korisne povratne informacije i ideje.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,41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2,59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,47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2,53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,32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2,68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alizatori  seminara su bili dobro organizirani.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,79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2,21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B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,79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2,21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H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,79%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2,21%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kalarni upitnik za učesnike sastojao se od četiri konstrukta i 3 pitanja otvorenog tipa. Korištena Likertova skala za mjerenje stavova u okviru koje su bila zastupljena četiri stepena (uopće se ne slažem, uglavnom se ne slažem, djelimično se slažem, u potpunosti se slažem). Broj tvrdnji prema konstruktima je sljedeći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strukt 1:</w:t>
      </w:r>
      <w:r>
        <w:rPr>
          <w:rFonts w:cs="Times New Roman" w:ascii="Times New Roman" w:hAnsi="Times New Roman"/>
        </w:rPr>
        <w:t xml:space="preserve"> Poznavanje sadržaja obrađenih na seminara – 5 tvrdn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onstrukt 2: </w:t>
      </w:r>
      <w:r>
        <w:rPr>
          <w:rFonts w:cs="Times New Roman" w:ascii="Times New Roman" w:hAnsi="Times New Roman"/>
        </w:rPr>
        <w:t>Samopouzdanje u smislu sposobnosti primjene stečenih znanja u praksi  – 3 tvrdn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strukt 3:</w:t>
      </w:r>
      <w:r>
        <w:rPr>
          <w:rFonts w:cs="Times New Roman" w:ascii="Times New Roman" w:hAnsi="Times New Roman"/>
        </w:rPr>
        <w:t xml:space="preserve"> Podrška primjeni ishoda i indikatora u praksi – 4 tvrdn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onstrukt 4: </w:t>
      </w:r>
      <w:r>
        <w:rPr>
          <w:rFonts w:cs="Times New Roman" w:ascii="Times New Roman" w:hAnsi="Times New Roman"/>
        </w:rPr>
        <w:t>Realizatori seminara – 3 tvrd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rni prikaz rezultata do kojih se došlo mjerenjem stavova, prema konstruktima izgleda ovako: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00"/>
        <w:gridCol w:w="1800"/>
        <w:gridCol w:w="1980"/>
        <w:gridCol w:w="2520"/>
      </w:tblGrid>
      <w:tr>
        <w:trPr>
          <w:trHeight w:val="92" w:hRule="atLeast"/>
        </w:trPr>
        <w:tc>
          <w:tcPr>
            <w:tcW w:w="9558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onstrukt 1: Poznavanje sadržaja obrađenih na seminara</w:t>
            </w:r>
          </w:p>
        </w:tc>
      </w:tr>
      <w:tr>
        <w:trPr>
          <w:trHeight w:val="313" w:hRule="atLeast"/>
        </w:trPr>
        <w:tc>
          <w:tcPr>
            <w:tcW w:w="1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vrdnje</w:t>
            </w:r>
          </w:p>
        </w:tc>
        <w:tc>
          <w:tcPr>
            <w:tcW w:w="20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UOPĆE SE NE SLAŽEM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UGLAVNOM SE                         NE SLAŽEM</w:t>
            </w:r>
          </w:p>
        </w:tc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JELIMIČNO SE SLAŽEM</w:t>
            </w:r>
          </w:p>
        </w:tc>
        <w:tc>
          <w:tcPr>
            <w:tcW w:w="2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U POTPUNOSTI SE SLAŽEM</w:t>
            </w:r>
          </w:p>
        </w:tc>
      </w:tr>
      <w:tr>
        <w:trPr>
          <w:trHeight w:val="256" w:hRule="atLeast"/>
        </w:trPr>
        <w:tc>
          <w:tcPr>
            <w:tcW w:w="1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0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0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2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0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2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20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20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6</w:t>
            </w:r>
          </w:p>
        </w:tc>
        <w:tc>
          <w:tcPr>
            <w:tcW w:w="25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SJEK:</w:t>
            </w:r>
          </w:p>
        </w:tc>
        <w:tc>
          <w:tcPr>
            <w:tcW w:w="20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bs-BA"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  <w:tc>
          <w:tcPr>
            <w:tcW w:w="25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4,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00"/>
        <w:gridCol w:w="1800"/>
        <w:gridCol w:w="1760"/>
        <w:gridCol w:w="2650"/>
      </w:tblGrid>
      <w:tr>
        <w:trPr>
          <w:trHeight w:val="92" w:hRule="atLeast"/>
        </w:trPr>
        <w:tc>
          <w:tcPr>
            <w:tcW w:w="9468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Konstrukt 2: </w:t>
            </w:r>
            <w:r>
              <w:rPr>
                <w:b/>
              </w:rPr>
              <w:t>Samopouzdanje u smilsu sposobnosti primjene stečenih znanja u praksi</w:t>
            </w:r>
          </w:p>
        </w:tc>
      </w:tr>
      <w:tr>
        <w:trPr>
          <w:trHeight w:val="313" w:hRule="atLeast"/>
        </w:trPr>
        <w:tc>
          <w:tcPr>
            <w:tcW w:w="1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vrdnje</w:t>
            </w:r>
          </w:p>
        </w:tc>
        <w:tc>
          <w:tcPr>
            <w:tcW w:w="20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UOPĆE SE NE SLAŽEM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UGLAVNOM SE                       NE SLAŽEM</w:t>
            </w:r>
          </w:p>
        </w:tc>
        <w:tc>
          <w:tcPr>
            <w:tcW w:w="17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JELIMIČNO SE SLAŽEM</w:t>
            </w:r>
          </w:p>
        </w:tc>
        <w:tc>
          <w:tcPr>
            <w:tcW w:w="2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U POTPUNOSTI SE SLAŽEM</w:t>
            </w:r>
          </w:p>
        </w:tc>
      </w:tr>
      <w:tr>
        <w:trPr>
          <w:trHeight w:val="324" w:hRule="atLeast"/>
        </w:trPr>
        <w:tc>
          <w:tcPr>
            <w:tcW w:w="1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0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3</w:t>
            </w:r>
          </w:p>
        </w:tc>
        <w:tc>
          <w:tcPr>
            <w:tcW w:w="2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0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26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0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17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4</w:t>
            </w:r>
          </w:p>
        </w:tc>
        <w:tc>
          <w:tcPr>
            <w:tcW w:w="2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SJEK:</w:t>
            </w:r>
          </w:p>
        </w:tc>
        <w:tc>
          <w:tcPr>
            <w:tcW w:w="20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,33*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66*</w:t>
            </w:r>
          </w:p>
        </w:tc>
        <w:tc>
          <w:tcPr>
            <w:tcW w:w="1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6,33*</w:t>
            </w:r>
          </w:p>
        </w:tc>
        <w:tc>
          <w:tcPr>
            <w:tcW w:w="26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8,33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00"/>
        <w:gridCol w:w="1800"/>
        <w:gridCol w:w="1760"/>
        <w:gridCol w:w="2650"/>
      </w:tblGrid>
      <w:tr>
        <w:trPr>
          <w:trHeight w:val="92" w:hRule="atLeast"/>
        </w:trPr>
        <w:tc>
          <w:tcPr>
            <w:tcW w:w="9468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Konstrukt 1: </w:t>
            </w:r>
            <w:r>
              <w:rPr>
                <w:b/>
              </w:rPr>
              <w:t>Podrška primjeni ishoda i indikatora u praksi</w:t>
            </w:r>
          </w:p>
        </w:tc>
      </w:tr>
      <w:tr>
        <w:trPr>
          <w:trHeight w:val="313" w:hRule="atLeast"/>
        </w:trPr>
        <w:tc>
          <w:tcPr>
            <w:tcW w:w="1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vrdnje</w:t>
            </w:r>
          </w:p>
        </w:tc>
        <w:tc>
          <w:tcPr>
            <w:tcW w:w="20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UOPĆE SE NE SLAŽEM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UGLAVNOM SE                            NE SLAŽEM</w:t>
            </w:r>
          </w:p>
        </w:tc>
        <w:tc>
          <w:tcPr>
            <w:tcW w:w="17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JELIMIČNO SE SLAŽEM</w:t>
            </w:r>
          </w:p>
        </w:tc>
        <w:tc>
          <w:tcPr>
            <w:tcW w:w="2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U POTPUNOSTI SE SLAŽEM</w:t>
            </w:r>
          </w:p>
        </w:tc>
      </w:tr>
      <w:tr>
        <w:trPr>
          <w:trHeight w:val="200" w:hRule="atLeast"/>
        </w:trPr>
        <w:tc>
          <w:tcPr>
            <w:tcW w:w="1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0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0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26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0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7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26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20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26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SJEK:</w:t>
            </w:r>
          </w:p>
        </w:tc>
        <w:tc>
          <w:tcPr>
            <w:tcW w:w="20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,25</w:t>
            </w:r>
          </w:p>
        </w:tc>
        <w:tc>
          <w:tcPr>
            <w:tcW w:w="1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2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00"/>
        <w:gridCol w:w="1800"/>
        <w:gridCol w:w="1760"/>
        <w:gridCol w:w="2740"/>
      </w:tblGrid>
      <w:tr>
        <w:trPr>
          <w:trHeight w:val="92" w:hRule="atLeast"/>
        </w:trPr>
        <w:tc>
          <w:tcPr>
            <w:tcW w:w="9558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Konstrukt 1: </w:t>
            </w:r>
            <w:r>
              <w:rPr>
                <w:b/>
              </w:rPr>
              <w:t>Realizatori seminara</w:t>
            </w:r>
          </w:p>
        </w:tc>
      </w:tr>
      <w:tr>
        <w:trPr>
          <w:trHeight w:val="313" w:hRule="atLeast"/>
        </w:trPr>
        <w:tc>
          <w:tcPr>
            <w:tcW w:w="1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vrdnje</w:t>
            </w:r>
          </w:p>
        </w:tc>
        <w:tc>
          <w:tcPr>
            <w:tcW w:w="20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UOPĆE SE NE SLAŽEM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UGLAVNOM SE                       NE SLAŽEM</w:t>
            </w:r>
          </w:p>
        </w:tc>
        <w:tc>
          <w:tcPr>
            <w:tcW w:w="17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JELIMIČNO SE SLAŽEM</w:t>
            </w:r>
          </w:p>
        </w:tc>
        <w:tc>
          <w:tcPr>
            <w:tcW w:w="2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U POTPUNOSTI SE SLAŽEM</w:t>
            </w:r>
          </w:p>
        </w:tc>
      </w:tr>
      <w:tr>
        <w:trPr>
          <w:trHeight w:val="200" w:hRule="atLeast"/>
        </w:trPr>
        <w:tc>
          <w:tcPr>
            <w:tcW w:w="1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0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0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0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2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73</w:t>
            </w:r>
          </w:p>
        </w:tc>
      </w:tr>
      <w:tr>
        <w:trPr>
          <w:trHeight w:val="169" w:hRule="atLeast"/>
        </w:trPr>
        <w:tc>
          <w:tcPr>
            <w:tcW w:w="12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SJEK:</w:t>
            </w:r>
          </w:p>
        </w:tc>
        <w:tc>
          <w:tcPr>
            <w:tcW w:w="20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66*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9"/>
      </w:tblGrid>
      <w:tr>
        <w:trPr>
          <w:trHeight w:val="516" w:hRule="atLeast"/>
        </w:trPr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</w:rPr>
              <w:t>SKALA PROCJENE (EVALUATIVNI LIST) PITANJA OD 16. DO 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VALITATIVNI POKAZATELJI/ODGOVO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69" w:hRule="atLeast"/>
        </w:trPr>
        <w:tc>
          <w:tcPr>
            <w:tcW w:w="19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16.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  <w:t>Šta je najznačajnije što su učesnici naučili na ovom seminaru?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jena ishoda učenja u nastavnom proces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e strategije i njihova primjena tokom realizacije nastavnog ča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roces pisanja u pet kora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Formativna procj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Korištenje dokumenata ZJNPiP U B/H/S jezi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Jasnija uloga nastavnika u nastavnom proce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ako poboljšati odgojno-obrazovni proces primjenjujući ishode uč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Kako na najlakši način povezati ishod sa indikator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Dizajniranje pripreme bazirane na ishodima uč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Ilustracije teh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te različito pojedinačno nabrajanje tehnika i strategija</w:t>
            </w:r>
          </w:p>
        </w:tc>
      </w:tr>
      <w:tr>
        <w:trPr>
          <w:trHeight w:val="2579" w:hRule="atLeast"/>
        </w:trPr>
        <w:tc>
          <w:tcPr>
            <w:tcW w:w="1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17.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  <w:t>Šta  bi učesnici željeli da su više naučili?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1.Više primjera novih nastavnih priprema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2.O formativnoj procje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ko primijeniti različite strategije u učionici sa djecom različitih moguć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hnike i metode poučavanja u nastavi gramatike i pravop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koji način primijeniti ishode učenja i strategije u učionici u kojoj ima djece sa posebnim potreb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ako primijeniti stečeno znanje sa seminara u kombinovanim odjeljenj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Način odabira najboljih startegija za određeni ishod uč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 reviziji i dekonstrukciji tek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O analizi, reviziji i dekonstrukciji  informativnog tek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Više vremena za vježbanje za  pisanja priprema po model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te različito pojedinačno nabrajanje vezano za određene sadržaje</w:t>
            </w:r>
          </w:p>
        </w:tc>
      </w:tr>
      <w:tr>
        <w:trPr>
          <w:trHeight w:val="3435" w:hRule="atLeast"/>
        </w:trPr>
        <w:tc>
          <w:tcPr>
            <w:tcW w:w="19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18.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  <w:t>Koje će aktivnosti učesnici poduzeti  nakon  ovog seminara?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vati časove na osnovu seta predviđenih pripre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titi nove strategije u nastav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ti pripreme sa ishodim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viti se više formativnom procjen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raviti evaluaciju realizovanih časov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e uključivati učenike tokom nastavnog ča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iti pet koraka pisanja u kulturi pismenog izražavanja radi kvalitetnijeg r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irati časove koristeći novi način pisanja priprema</w:t>
            </w:r>
          </w:p>
        </w:tc>
      </w:tr>
      <w:tr>
        <w:trPr>
          <w:trHeight w:val="1380" w:hRule="atLeast"/>
        </w:trPr>
        <w:tc>
          <w:tcPr>
            <w:tcW w:w="19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stali komentari trenera vezani za održane obuke: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vi treninzi su protekli u radnoj, ugodnoj i pozitivnoj atmosferi. Nastavnici su kroz obuke osnaženi u primjeni ishoda učenja i  novih strategija u nastavi jezik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buka je započela negodovanjem učitelja zbog termina održavanja (dani vikenda). Unatoč tome sve su se aktivnosti održavale prema plan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skazala se potreba za dodatnim angažmanom u vezi prevazilaženja postojećih  nejasnoća u reviziji i dekonstrukciji informativnog teksta, te većina učesnika obuke ima potrebu za daljom edukacijom kada je u pitanju informativni teks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udionici seminara su posebno zanimanje pokazali za banku strategij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ki sudionici obuke imali su poteškoća s određivanjem kriterija u formativnoj procjen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terijali su trebali biti dostupni i na hrvatskom jeziku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 pojedinim lokacijama, prvog dana replikacionih treninga učesnici su iskazali nezadovoljstvo ponuđenim obrokom, smatrajući takav obrok ponižavajućim. Navedeni problemi su tokom razgovora prevaziđeni.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ordinatori (imena i prezimena, ustanove)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dija Jerković, šefica odjela za obrazovanje, Zavod za školstvo Most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Nusret Omerika, Stručni savjetnik za bosanski jezik i književnost  - Pedagoški zavod Mos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r.sci. Nefiza Dautović, stručna savjetnica, Ministarstvo obrazovanja, nauke,kulture i sporta HNK</w:t>
            </w:r>
          </w:p>
        </w:tc>
      </w:tr>
      <w:tr>
        <w:trPr>
          <w:trHeight w:val="395" w:hRule="atLeast"/>
        </w:trPr>
        <w:tc>
          <w:tcPr>
            <w:tcW w:w="1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pomene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četku vrijedno je napomenuti da je ovaj projekat  u Hercegovačko-neretvanskom kantonu/županiji prvi zvanični projekat saradnje Ministarstva i Zavoda (Pedagoški Zavod Mostar i Zavod za školstvo Mostar) sa Save the Children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ođer ovo je najobimniji projekat stručnog usavršavanja kako po broju planiranih i ostvarenih učesnika/sudionika, prostornoj dimenziji (uključio cijeli kanton/županiju), te na kraju vremenu/obimu obuke i dostupnosti radnih materijala za obuku i planirane refleksivnosti u prak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dajući hronološki, plan replikacionih treninga zasigurno je poremetio proces usaglašavanja oko modela i načina uključenja odgajatelja predškolskih ustanova. Navedeno će u svim narednim aktivnostima saradnje i djelovanja biti posebno aktuelizurano u cilje preveniranja rizik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 period usaglašavanja bio je period dodatnih aktivnosti Ministarstva i Zavoda (realizacija dodatnih sastanaka između predstavnika predškolskih ustanova) kako bi u potpunosti sagledali sve elemente na kojima je zasnovana procjena za neuključenjem te iste nastojali prevazići. Navedeno je svakako utjecalo i na kreiranje očekivanja i procesuiranja uloge voditelja replikacionih treninga. Dodatni pripremni sastanak je bio izuzetno važan za „regrutaciju“ snaga i operacionalnu pripremu trenerskih parov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cilju osiguranja kvalitete za realizaciju replikacionih treninga u pripremnom periodu ostvareno je niz različitih aktivnost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dni sastanak sa predstavnicima / rukovodiocima Aktiva direktora OŠ HNK i Udruge ravnatelja OŠ HNŽ s ciljem procjene i dogovora u terminima trening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ni sastanak Ministra dr.sc. Rašida Hadžovća s direktorima/ravnateljima osnovnih škola s ciljem osiguranja optimalnih uslova/uvjeta za realizaciju trening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dni sastanci na nivu Zavoda i trenerskih parov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eirani su i distribuirani radni obrasci za evidenciju učešća na treninzim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isana korespodencija izemeđu Ministarstva i škola koja je istakla značaj obu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formiranju radnih grupa/skupina za učešće u obuci na određenoj lokaciji posebno se vodilo računa o mjestu stanovanja učesnika/sudionika i mjestu obuke s ciljem smanjenja troškova za prevo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u poteškoću u realizaciji treninga izazvalo je otkazivanje grupe trenera za učešće neposredno dan prije realizacije prvog dana treninga. Navedeno je prevaziđeno dodatnim rasporedom motivisanih učesnika/sudionika gdje je mobilnost ravnatelja pojedinih škola bila značajna podrška u realizaciji trening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 čin otkazivanja i sagledavanje odgovornosti i posljedica bit će predmetom dodatne procjene od strane Ministarstva i Zavo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dno je istači, istina pojedinačne primjere, uključenja menadžmenta škola u obuci. Tokom realizacije treninga znatan broj direktora/ravnatelja škola su kontinuirano posjećivali učesnike te i na taj način istakli značaj obuke i brigu za njenu uspješno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će zajedno sa Zavodima rezultate Skalarnog upitnika dodatno analizirati u cilju kreiranja daljnjih aktivnosti u zadovoljavanju profesionalno iskazanih potre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 škole u kojima su vršeni replikacioni treninzi tokom dva posljednja oktobarska vikenda posjetili su stručni savjetni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škog zavoda Mostar: Mr. Nusret Omerika, doc.dr. Amela Medar i d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isa Golo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voda za školstvo Mostar: Lidija Jerković, Radmila Lauš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efiza Dautović, stručna savjetnica, koordinatorica projekta  ispred Ministarstva obrazovanja, nauke,kulture i sporta HN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a konstatacija je da su škole gdje su realizovani replikacioni treninzi  osigurale optimalne prostorne uslove za rad te potrebnu ljudsku podršku. S obzirom na period trajanja i broj lokacija u pitanju je 45 dodatno dnevno angažovanih osob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raju, koordninatori projekta, te članovi koordinacijskog tima ispred institucija mogu podjeliti i osobna iskustva. S obzirom na način realizacije projekta u HNK/Ž koordinacija je bila izuzetno zahtjevna, no izjava kolegice Lidije Jerković može se preuzeti kao zajedničk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U ulozi koordinatora ovoga projekta ističem kako mi je predstavljalo profesionalni izazov biti dio ovog projekta, surađivati s učiteljima koji će naučeno na obukama uvesti i njegovati u nastavnu praksu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 kraju treba istaći da je realizacija replikacionih treninga samo jedna i to izuzetno važna faza projekta. Aktivnosti koje su pred nama podrazumijevaju dodatnu profesionalnu mobilnost ne samo u vezi s projektom već u cjelokupnom unapređenju kvalitete odgojno-obrazovnog rada i osiguranja postizanja ishoda učenja učenika/c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13:00Z</dcterms:created>
  <dc:creator>Edita</dc:creator>
  <dc:description/>
  <cp:keywords/>
  <dc:language>en-US</dc:language>
  <cp:lastModifiedBy>Korisnik</cp:lastModifiedBy>
  <cp:lastPrinted>2017-12-04T10:37:00Z</cp:lastPrinted>
  <dcterms:modified xsi:type="dcterms:W3CDTF">2018-01-31T12:55:00Z</dcterms:modified>
  <cp:revision>16</cp:revision>
  <dc:subject/>
  <dc:title>B O S N A   I   H E R C E G O V I N A</dc:title>
</cp:coreProperties>
</file>